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UR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 E.FARHI         07/92         TC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ocumentation for the file NEURON.C 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nd in it a short description of structures an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e library modules used are entirely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ef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_LAYERS_MA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number of different layers i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LEVELS_MA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m with levels. A level is a logic layer. See NETWORK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N_LAYER_MA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number of neuron in a 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BACKP_MA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backpropagations before activating the sh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number of learning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ING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ated tempering in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ING_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to gue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_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global messages for communications betwee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_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uron flag. Contains activity. Can be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_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yer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uron structure. Data and links inside the neuron 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structure. 'inter' is the link(weight) between two 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big p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ist_norm(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normal list: 1,2,..,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list_alea(size,nb_pro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random list of proto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limits(value,high,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s if 'value' is between high and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_sum(net,neuron,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s the synaptic potential of a neuron in 'leve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_state(net,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s the level sta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_tempering(net,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ated tempering for a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state(net,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_state(net,synaptic_s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propagation(net,input,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kons one learning turn by gradient algorithm for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_prototype(net,list,proto_nb,inputs,outputs,nb_back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rns 'nb_backp' times the prototypes 'proto_nb'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nputs-out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_list(net,list,size,inputs,outp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rns a lis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_opt(net,list,size,inputs,oup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ized learning of a list. The b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_norm(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rns a list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_test((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if prototypes can be lear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_alea_network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 a random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_0_network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_flag_network(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init of net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_var_network(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 of main net v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_output(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_verify(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ies if a list is well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_sum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are sum of links(weigh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network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struct_network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some general structu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vars_network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main vars of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network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data structure used, it is possible to create a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some physical and logical layers, Hopfield or Precep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LOGICAL layer ('level') is a physical layer placed at a certain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network. So usually, we define some PHYSICAL layers ('layers'),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nough for many applications, and we give an order to create the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level is the input, and the last,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some order exe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{0}     One layer, one level. To use it, you need to 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connection=1 for a Hopfield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0,1}   Preceptron network. No hidden 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0,1,2} 3 layer multi-preceptron network. Simple and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0,1,0} 3 levels, 2 layers. There is a partial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0,1,2,1,0}, {0,1,2,0}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artial feedback (input layer=output layer) enables a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ach level, you can choose to use a Preceptron (interconnection=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Hopfield (interconnection=1)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ext to read: NETWORK.DO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